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MEMORAND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435" w:type="dxa"/>
        <w:jc w:val="left"/>
        <w:tblInd w:w="-113" w:type="dxa"/>
        <w:tblLayout w:type="fixed"/>
        <w:tblCellMar>
          <w:top w:w="0" w:type="dxa"/>
          <w:left w:w="108" w:type="dxa"/>
          <w:bottom w:w="0" w:type="dxa"/>
          <w:right w:w="108" w:type="dxa"/>
        </w:tblCellMar>
      </w:tblPr>
      <w:tblGrid>
        <w:gridCol w:w="7338"/>
        <w:gridCol w:w="109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MPUESTO SOBRE LOS BIENES PERSONALES. PARTICIPACIONES SOCIETARIAS. RESPONSABLES SUSTITUTOS. TRATADO DE MONTEVIDEO DE 198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w:t>
            </w:r>
          </w:p>
          <w:p>
            <w:pPr>
              <w:pStyle w:val="Normal"/>
              <w:rPr>
                <w:rFonts w:ascii="Arial" w:hAnsi="Arial" w:cs="Arial"/>
                <w:b/>
                <w:b/>
                <w:sz w:val="22"/>
                <w:szCs w:val="22"/>
              </w:rPr>
            </w:pPr>
            <w:r>
              <w:rPr>
                <w:rFonts w:cs="Arial" w:ascii="Arial" w:hAnsi="Arial"/>
                <w:b/>
                <w:sz w:val="22"/>
                <w:szCs w:val="22"/>
              </w:rPr>
              <w:t>12-10-06</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 través del Dictamen Nº 170 de fecha 30 de Junio de 2006 el Procurador del Tesoro, Osvaldo Guglielmino sostiene, que no corresponde aplicar la cláusula de la Nación mas favorecida contemplada en el artículo 48 del Tratado de Montevideo de 1980 a la materia impositiva. Los países firmantes fueron Brasil, Colombia, Ecuador; Paraguay, Perú, Uruguay y Venez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 este dictamen las sociedades cuyos accionistas se domicilen en el resto de los países miembros del Mercosur deben pagar el Impuesto sobre los Bienes Personales – Acciones y Participaciones sociales – Responsable Sustituto (0,5 % sobre el Patrimonio Neto de la Sociedad constituida en Argentina)</w:t>
      </w:r>
    </w:p>
    <w:p>
      <w:pPr>
        <w:pStyle w:val="Normal"/>
        <w:jc w:val="both"/>
        <w:rPr>
          <w:rFonts w:ascii="Arial" w:hAnsi="Arial" w:cs="Arial"/>
        </w:rPr>
      </w:pPr>
      <w:r>
        <w:rPr>
          <w:rFonts w:cs="Arial" w:ascii="Arial" w:hAnsi="Arial"/>
        </w:rPr>
      </w:r>
    </w:p>
    <w:p>
      <w:pPr>
        <w:pStyle w:val="Normal"/>
        <w:jc w:val="both"/>
        <w:rPr/>
      </w:pPr>
      <w:r>
        <w:rPr>
          <w:rFonts w:cs="Arial" w:ascii="Arial" w:hAnsi="Arial"/>
        </w:rPr>
        <w:t>Esta conclusión se contradice con lo que había dictaminado la Dirección Nacional de Impuestos en sus memorandos 1000/2002 y 603/2003.</w:t>
      </w:r>
    </w:p>
    <w:p>
      <w:pPr>
        <w:pStyle w:val="Normal"/>
        <w:jc w:val="both"/>
        <w:rPr>
          <w:rFonts w:ascii="Arial" w:hAnsi="Arial" w:cs="Arial"/>
        </w:rPr>
      </w:pPr>
      <w:r>
        <w:rPr>
          <w:rFonts w:cs="Arial" w:ascii="Arial" w:hAnsi="Arial"/>
        </w:rPr>
      </w:r>
    </w:p>
    <w:p>
      <w:pPr>
        <w:pStyle w:val="Normal"/>
        <w:jc w:val="both"/>
        <w:rPr/>
      </w:pPr>
      <w:r>
        <w:rPr>
          <w:rFonts w:cs="Arial" w:ascii="Arial" w:hAnsi="Arial"/>
        </w:rPr>
        <w:t>Las acciones de sociedades comerciales cuyos titulares sean sujetos del exterior deben tributar Bienes Personales y las sociedades emisoras locales son las que deben liquidarlo e ingres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por aplicación de la cláusula de la Nación mas favorecida, contenida en artículo 48 del Tratado de Montevideo, las sociedades cuyos accionistas se encuentran radicados en los países miembros se consideran eximidas.</w:t>
      </w:r>
    </w:p>
    <w:p>
      <w:pPr>
        <w:pStyle w:val="Normal"/>
        <w:jc w:val="both"/>
        <w:rPr>
          <w:rFonts w:ascii="Arial" w:hAnsi="Arial" w:cs="Arial"/>
        </w:rPr>
      </w:pPr>
      <w:r>
        <w:rPr>
          <w:rFonts w:cs="Arial" w:ascii="Arial" w:hAnsi="Arial"/>
        </w:rPr>
      </w:r>
    </w:p>
    <w:p>
      <w:pPr>
        <w:pStyle w:val="Normal"/>
        <w:jc w:val="both"/>
        <w:rPr/>
      </w:pPr>
      <w:r>
        <w:rPr>
          <w:rFonts w:cs="Arial" w:ascii="Arial" w:hAnsi="Arial"/>
        </w:rPr>
        <w:t>El artículo 48 establece que los capitales procedentes de los países miembros del Tratado gozarán en el territorio de los otros miembros de un tratamiento no menos favorable que el concedido a los provenientes de otro país no mi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Argentina celebró con España y con Suiza un convenio que evita la doble imposición, por el cual los residentes de esos países no deben ingresar el Impuesto sobre los Bienes Personales, el beneficio debe hacerse extensivo a los miembros del Tratado de Montevideo.</w:t>
      </w:r>
    </w:p>
    <w:p>
      <w:pPr>
        <w:pStyle w:val="Normal"/>
        <w:jc w:val="both"/>
        <w:rPr>
          <w:rFonts w:ascii="Arial" w:hAnsi="Arial" w:cs="Arial"/>
        </w:rPr>
      </w:pPr>
      <w:r>
        <w:rPr>
          <w:rFonts w:cs="Arial" w:ascii="Arial" w:hAnsi="Arial"/>
        </w:rPr>
      </w:r>
    </w:p>
    <w:p>
      <w:pPr>
        <w:pStyle w:val="Normal"/>
        <w:jc w:val="both"/>
        <w:rPr/>
      </w:pPr>
      <w:r>
        <w:rPr>
          <w:rFonts w:cs="Arial" w:ascii="Arial" w:hAnsi="Arial"/>
        </w:rPr>
        <w:t>La Dirección Nacional de Impuestos del Ministerio de Economía había considerado que el principio de la nación mas favorecida del Tratado de Montevideo no excluye expresamente de su ámbito de aplicación a los tratamientos impositivos, motivo por el cual concluyó que el beneficio correspondía.</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Guglielmino dictaminó que el tratado de Montevideo de 1980 no incluyó cuestiones de índole impositiva ni persigue la armonización o adaptación legislativa o unificación de los impuestos internos de los paíse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las discrepancias que se han suscitado entre las distintas asesorias jurídicas, se hace necesario que , para aquellas empresas que no estén dispuestas a proseguir la discusión en instancias judiciales, se dicten normas que les permitan regularizar el Impuesto sobre los Bienes Personales desde el año 2002 en adelante sin tener que soportar los intereses resarcitorios que el fisco intentará ex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1134" w:top="14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glesias &amp; Asociados – Contadores Públic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84" w:dyaOrig="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8.15pt;margin-top:36.55pt;width:149.25pt;height:13.5pt;mso-wrap-distance-left:9.05pt;mso-wrap-distance-right:9.05pt;mso-position-horizontal-relative:text;mso-position-vertical-relative:text" filled="f" o:ole="">
          <v:imagedata r:id="rId2" o:title=""/>
          <w10:wrap type="topAndBottom"/>
        </v:shape>
        <o:OLEObject Type="Embed" ProgID="" ShapeID="ole_rId1" DrawAspect="Content" ObjectID="_1697194688" r:id="rId1"/>
      </w:object>
      <w:object w:dxaOrig="2159"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0.55pt;width:64.8pt;height:48.6pt;mso-wrap-distance-left:9.05pt;mso-wrap-distance-right:9.05pt;mso-position-horizontal-relative:text;mso-position-vertical-relative:text" filled="f" o:ole="">
          <v:imagedata r:id="rId4" o:title=""/>
          <w10:wrap type="topAndBottom"/>
        </v:shape>
        <o:OLEObject Type="Embed" ProgID="" ShapeID="ole_rId3" DrawAspect="Content" ObjectID="_1208405057" r:id="rId3"/>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IGLES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0:20:00Z</dcterms:created>
  <dc:creator>Iglesias</dc:creator>
  <dc:description/>
  <dc:language>en-US</dc:language>
  <cp:lastModifiedBy>Computadora4</cp:lastModifiedBy>
  <cp:lastPrinted>2006-10-12T12:36:00Z</cp:lastPrinted>
  <dcterms:modified xsi:type="dcterms:W3CDTF">2008-01-12T20:20:00Z</dcterms:modified>
  <cp:revision>2</cp:revision>
  <dc:subject/>
  <dc:title>NOVEDADES IMPOSITIVAS</dc:title>
</cp:coreProperties>
</file>